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019300</wp:posOffset>
                </wp:positionH>
                <wp:positionV relativeFrom="page">
                  <wp:posOffset>915670</wp:posOffset>
                </wp:positionV>
                <wp:extent cx="2252980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1257300"/>
                                  <wp:effectExtent l="0" t="0" r="0" b="0"/>
                                  <wp:docPr id="2" name="Focus-logos-30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ocus-logos-30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4pt;height:83.1pt;mso-wrap-distance-left:4.5pt;mso-wrap-distance-right:4.5pt;mso-wrap-distance-top:4.5pt;mso-wrap-distance-bottom:4.5pt;margin-top:72.1pt;mso-position-vertical-relative:page;margin-left:1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1257300"/>
                            <wp:effectExtent l="0" t="0" r="0" b="0"/>
                            <wp:docPr id="3" name="Focus-logos-30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ocus-logos-30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Black" w:hAnsi="Arial Black" w:cs="Arial Black"/>
          <w:b/>
          <w:b/>
          <w:color w:val="000000"/>
          <w:sz w:val="44"/>
        </w:rPr>
      </w:pPr>
      <w:r>
        <w:rPr>
          <w:rFonts w:cs="Arial Black" w:ascii="Arial Black" w:hAnsi="Arial Black"/>
          <w:b/>
          <w:color w:val="000000"/>
          <w:sz w:val="4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/>
          <w:b/>
          <w:color w:val="000000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THE DOOR IN THE FLOOR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OR CA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8 – Jeff Bridges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75 – Kim Basinger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13 – Jon Foster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54 – Mimi Rogers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1 – Elle Fanning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7 – Jeff Bridges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28 – Kim Basinger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48 – Kim Basinger (left) and Jeff Bridges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66 – Jeff Bridges (left) and Kim Basing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5 – Kim Basinger (left) and Jon Fost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035 – Jon Foster (left) and Jeff Bridges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10 – Jeff Bridges (left) and Mimi Rogers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78 – Jeff Bridges (left) and Elle Fanning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03 – Kim Basinger (left) and Elle Fanning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F-CN-015-09A – Jeff Bridges (left), Elle Fanning (right) and Kim Basing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8 – Kim Basinger (left) and Jon Fost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8 – Elle Fanning (left), Jon Foster (center) and Bijou Phillips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13 – Jon Foster (left) and Kim Basing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20 – Jeff Bridges stars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10 – Jon Foster (left), Elle Fanning (center) and Kim Basing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98 – Elle Fanning (left), Kim Basinger (center) and Jon Fost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81 – Kim Basinger (left) and Jon Foster (right) star in Tod Williams’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1 – Tod Williams on the set of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77 – Tod Williams (left), Jeff Bridges (center) and Kim Basinger (right) on the set of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34 – John Irving (left) and Tod Williams (right) on the set of THE DOOR IN THE FLOOR, a Focus Features rel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4d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11:00Z</dcterms:created>
  <dc:creator>JohnsonA</dc:creator>
  <dc:description/>
  <dc:language>en-US</dc:language>
  <cp:lastModifiedBy>Kevin</cp:lastModifiedBy>
  <cp:lastPrinted>2004-05-11T15:11:00Z</cp:lastPrinted>
  <dcterms:modified xsi:type="dcterms:W3CDTF">2004-05-11T22:11:00Z</dcterms:modified>
  <cp:revision>2</cp:revision>
  <dc:subject/>
  <dc:title>CATHERINE KEENER </dc:title>
</cp:coreProperties>
</file>